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43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S-Serie, 3x4MP@30fps, 2,9-7mm AI, IK10, IP66/67, smoked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4MP (12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0° Abdeckung mit einer IP 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08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21 bis 0,3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 Sicht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chanismus zur Einstellung des Neigungswinkels über einen weiten 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5372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9 Lux bei F1,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7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 - 10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8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8543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854x(L)/WV-S856(7)x(L)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WV-Q10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3:46Z</dcterms:created>
  <dc:creator/>
  <dc:description/>
  <dc:language>en-US</dc:language>
  <cp:lastModifiedBy/>
  <dcterms:modified xsi:type="dcterms:W3CDTF">2025-02-22T12:2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