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4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4MP@30fps, 2,9-7mm AI, IK10, IP66/67, IR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MP (16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75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9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44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8:56Z</dcterms:created>
  <dc:creator/>
  <dc:description/>
  <dc:language>en-US</dc:language>
  <cp:lastModifiedBy/>
  <dcterms:modified xsi:type="dcterms:W3CDTF">2025-02-22T12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