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63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3x6MP@15fps, 3,1mm AI, IK10, IP66/67, IR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6MP (19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84 bis 0,12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360°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758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4 Lux bei F1,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8563L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854x(L)/WV-S856(7)x(L)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WV-Q10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36:33Z</dcterms:created>
  <dc:creator/>
  <dc:description/>
  <dc:language>en-US</dc:language>
  <cp:lastModifiedBy/>
  <dcterms:modified xsi:type="dcterms:W3CDTF">2024-12-26T23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