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74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4x8MP@15fps, 3,1mm AI, IK10, IP66/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K (33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4 bis 0,1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77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4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74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9:52Z</dcterms:created>
  <dc:creator/>
  <dc:description/>
  <dc:language>en-US</dc:language>
  <cp:lastModifiedBy/>
  <dcterms:modified xsi:type="dcterms:W3CDTF">2025-02-22T12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