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2-100W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, 100W, für Raytec Vario Serie 2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2 Stra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ausgangsleistung: max. 1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ere Modellkombination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2-100W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5:33Z</dcterms:created>
  <dc:creator/>
  <dc:description/>
  <dc:language>en-US</dc:language>
  <cp:lastModifiedBy/>
  <dcterms:modified xsi:type="dcterms:W3CDTF">2025-02-22T15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