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U-VAR2-50W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24V, 50W, für Raytec Vario Serie 2x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is zu 2 Strah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amtausgangsleistung: max. 5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dere Modellkombinationen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-50°C ~ +50°C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VAR2-50W-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9:25Z</dcterms:created>
  <dc:creator/>
  <dc:description/>
  <dc:language>en-US</dc:language>
  <cp:lastModifiedBy/>
  <dcterms:modified xsi:type="dcterms:W3CDTF">2025-02-22T12:5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