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34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3735-PL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Multisensorkamera, Tag/Nacht, 4x 1920x1080, IP66/67, IK09, I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4x2MP bei 25 (30) Bildern pro Sekunde pro Kanal</w:t>
      </w:r>
    </w:p>
    <w:p>
      <w:pPr>
        <w:pStyle w:val="P2Style"/>
        <w:bidi w:val="0"/>
        <w:spacing w:before="0" w:after="1"/>
        <w:jc w:val="left"/>
        <w:rPr/>
      </w:pPr>
      <w:r>
        <w:rPr>
          <w:rStyle w:val="TextStyle"/>
        </w:rPr>
        <w:t>360°-IR-Strahler mit einzeln zu steuernden LEDs</w:t>
      </w:r>
    </w:p>
    <w:p>
      <w:pPr>
        <w:pStyle w:val="P2Style"/>
        <w:bidi w:val="0"/>
        <w:spacing w:before="0" w:after="1"/>
        <w:jc w:val="left"/>
        <w:rPr/>
      </w:pPr>
      <w:r>
        <w:rPr>
          <w:rStyle w:val="TextStyle"/>
        </w:rPr>
        <w:t>Flexible Montagemöglichkeiten</w:t>
      </w:r>
    </w:p>
    <w:p>
      <w:pPr>
        <w:pStyle w:val="P2Style"/>
        <w:bidi w:val="0"/>
        <w:spacing w:before="0" w:after="1"/>
        <w:jc w:val="left"/>
        <w:rPr/>
      </w:pPr>
      <w:r>
        <w:rPr>
          <w:rStyle w:val="TextStyle"/>
        </w:rPr>
        <w:t>Unterstützt erweiterte Analysefunktionen</w:t>
      </w:r>
    </w:p>
    <w:p>
      <w:pPr>
        <w:pStyle w:val="P2Style"/>
        <w:bidi w:val="0"/>
        <w:spacing w:before="0" w:after="1"/>
        <w:jc w:val="left"/>
        <w:rPr/>
      </w:pPr>
      <w:r>
        <w:rPr>
          <w:rStyle w:val="TextStyle"/>
        </w:rPr>
        <w:t>AXIS Edge Vault schützt das Gerä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06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37, Ladendiebstahl verhindern, Videoüberwachung im Einzelhand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ultidirektional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Megapixel, 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4 Lux bei F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 8,1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8 - 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Hängende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33-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 Mehrrichtungs-Kamera bietet vier Kanäle mit 2 MP pro Kanal für hervorragende Übersicht und detaillierte Erfassung.Sie verfügt über eine 360°-IR-Beleuchtung für klares, reflektionsfreies Bildmaterial und hervorragende Bildqualitätselbst bei dunklen Lichtbedingungen oder völliger Dunkelheit. Diese flexible Kamera bietet verschiedene Befestigungsmöglichkeiten.Sie kann beispielsweise zur unauffälligen Überwachung versenkt oder in Decken für eine vollständige360°-Abdeckung montiert werden. Der hocheffiziente Stromverbrauch senkt die Betriebskosten. Zudem unterstützt sieleistungsstarke, auf Deep Learning basierende Analysefunktionen. Darüber hinaus gewährleistet Axis Edge Vault, einehardwarebasierte Cybersicherheitsplattform, die Integrität des Geräts und schützt es vor unbefugtem Zugriff.</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1/2 " U-SHAPE 20M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für 20mm U-Form Kabelschutz, auf Axis 1/2" Standard, 2 Stüc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1/2"-3/4" NPS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von 3/4" NPS Kanälen auf AXIS 1/2" Standard, 2 Stück, 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UIT ADAPTER 1/2"-3/4" A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für 3/4" und M25 Kabel Schutzrohre, auf 1/2" Axis Standard, 2 Stüc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01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eingang,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N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Außen, für AXIS P3717-PLE und P3719-PLE, 1,5" NPS Gewinde, Schutzda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105-E PENDANT KI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schwarz, für den Einsatz im Innen- und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204-E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einbauadapter, für AXIS P37 Serie, 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603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mit Kabelrohr Anschluss (1/2", 3/4"), Innen, für Axis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13-E VENTLESS METAL CA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gehäuse, lüfterlos, IP66, IK09, für ausgewählte Axis P37 Multidirektional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31-E DOME COVER CLEA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kuppel für AXIS P37, für P3735-PLE, P3737-PLE, P3738-PLE, 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32-E DOME SMOK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kuppel für AXIS P37, für P3735-PLE, P3737-PLE, P3738-PLE, getö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33-E DOME CASING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es Gehäuse für AXIS P37 Panoramic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907 CLAMP BRACKET MOUNT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emmhalterung für ausgewählte Panorama-Kameras der AXIS P37 Serie,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3 90 W CONNY MDSP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nectivity Midspan mit Portcast Technologie, 9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2:43:59Z</dcterms:created>
  <dc:creator/>
  <dc:description/>
  <dc:language>en-US</dc:language>
  <cp:lastModifiedBy/>
  <dcterms:modified xsi:type="dcterms:W3CDTF">2025-04-19T12:4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