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7-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2560x144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5MP bei 20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Megapixel, 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7-PLE verfügt über vier Kanäle mit 5 MP pro Kanal bei 20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dunklen Lichtbedingungen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ählen und es kann ein Alarm ausgelöst werden, wenn ein bestimmter Grenzwert überschritten wird.&lt;/p&gt;&lt;p&gt;&lt;strong&gt;Geniales Design &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Die Sensoren der Kamera können auch gedreht werden, so dass zwei Kameraköpfe näher beieinander positioniert werden können, wobei einer die Weitsicht aufnimmt und der andere das gleiche Ziel heranzoomt.&lt;/p&gt;&lt;p&gt;&lt;strong&gt;Kostengünstig und sicher&lt;/strong&gt;&lt;/p&gt;&lt;p&gt;AXIS P3737-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r fernsteuerbaren Zoomfunktion entfällt das Feineinstellen von Hand. Darüber hinaus reduziert Axis Zipstream den Bedarf an Bandbreite und Speicherplatz deutlich. Die hardwarebasierte Cybersicherheitsplattform Axis Edge Vault schützt die Integrität des Geräts ab Werk und vertrauliche Informationen vor unbefugtem Zugriff.&lt;/p&gt;&lt;p&gt;&lt;strong&gt;Analysefunktionen mit Deep Learning&lt;/strong&gt; &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es Weiteren können Sie durch Unterstützung von ACAP Version 4 den Wert Ihres Systems mit individuell zugeschnittenen Anwendungen auf der Grundlage von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4:36Z</dcterms:created>
  <dc:creator/>
  <dc:description/>
  <dc:language>en-US</dc:language>
  <cp:lastModifiedBy/>
  <dcterms:modified xsi:type="dcterms:W3CDTF">2024-12-22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