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7-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2560x144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5MP bei 20 Bildern pro Sekunde pro Kanal</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Megapixel, 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anoramakamera eignet sich perfekt für die großflächige Überwachung und liefert hervorragende Übersichten bei genauer Abdeckung. Dank des hocheffizienten Stromverbrauchs ist die Kamera nicht nur nachhaltig, sondern auch sparsam im Betrieb.&lt;/p&gt;&lt;p&gt;&lt;strong&gt;Weiträumige Überwachung mit qualitativ hochwertiger Übersicht ? rund um die Uhr &lt;/strong&gt;&lt;/p&gt;&lt;p&gt;Die AXIS P3737-PLE verfügt über vier Kanäle mit 5 MP pro Kanal bei 20 Bildern pro Sekunde, mit denen Sie sowohl Weitwinkel- als auch vergrößerte Detailansichten erfassen können. Eine Tag/Nacht-Funktionalität und der 360°-IR-Strahler mit individuell steuerbaren LEDs sowie ein abnehmbarer Infrarot-Sperrfilter sind im Lieferumfang enthalten. Sie kommen somit in den Genuss reflexionsfreien Videomaterials und herausragender Bildqualität auch bei dunklen Lichtbedingungen oder völliger Dunkelheit. Außerdem sorgt Forensic WDR für Klarheit, wenn die Szene sowohl dunkle als auch helle Bereiche enthält. Darüber hinaus ist es möglich, Metadaten und AXIS Object Analytics-Streams auf mehreren Kanälen durchlaufen zu lassen, sodass Sie Personen und Fahrzeuge erkennen und klassifizieren können, beispielsweise beim Betreten eines benutzerdefinierten Bereichs. Damit lassen sich ausgewählte Objekte in einem ausgewählten Bereich zählen und es kann ein Alarm ausgelöst werden, wenn ein bestimmter Grenzwert überschritten wird.&lt;/p&gt;&lt;p&gt;&lt;strong&gt;Geniales Design &lt;/strong&gt;&lt;/p&gt;&lt;p&gt;Die kompakte Kamera bietet verschiedene Befestigungsmöglichkeiten. Sie kann beispielsweise zur diskreten Überwachung versenkt oder in Decken für eine vollständige 360°-Abdeckung montiert werden. Bei der Befestigung in Ecken bietet sie eine Abdeckung von 270°. Mit einem manipulationssicheren Gehäuse und einem integrierten Wetterschutz mit Schutzart IP66/IP67, der vor Regen, Schnee und Sonnenlicht schützt, eignet sie sich optimal für die Wandmontage im Freien. Darüber hinaus können alle vier Kameraköpfe mit Vario-Fokus für ein optimales Sichtfeld bewegt und gedreht werden. Zusätzlich lässt sich jeder Kopf einzeln steuern, sodass Sie Szenen in vier Richtungen überwachen können. Die Sensoren der Kamera können auch gedreht werden, so dass zwei Kameraköpfe näher beieinander positioniert werden können, wobei einer die Weitsicht aufnimmt und der andere das gleiche Ziel heranzoomt.&lt;/p&gt;&lt;p&gt;&lt;strong&gt;Kostengünstig und sicher&lt;/strong&gt;&lt;/p&gt;&lt;p&gt;AXIS P3737-PLE mit vier Kameraköpfen in einer Kamera lässt sich schnell, genau und kostengünstig installieren. Das liegt nicht zuletzt daran, dass nur eine Kamera montiert, ein Kabel verlegt, eine IP-Adresse vergeben und eine Lizenz für die Video Management Software (VMS) installiert werden muss. Darüber hinaus liegt sie im Vergleich zu Kameras mit mehreren Einzelsensoren mit ihrem Energieverbrauch branchenweit am niedrigsten ? selbst bei aktivierter IR-Funktion. Damit sorgt sie für eine nachhaltige Überwachung bei geringeren Betriebskosten. Dank der fernsteuerbaren Zoomfunktion entfällt das Feineinstellen von Hand. Darüber hinaus reduziert Axis Zipstream den Bedarf an Bandbreite und Speicherplatz deutlich. Die hardwarebasierte Cybersicherheitsplattform Axis Edge Vault schützt die Integrität des Geräts ab Werk und vertrauliche Informationen vor unbefugtem Zugriff.&lt;/p&gt;&lt;p&gt;&lt;strong&gt;Analysefunktionen mit Deep Learning&lt;/strong&gt; &lt;/p&gt;&lt;p&gt;Diese auf ARTPEC-8 basierende Hochleistungskamera verfügt über eine Deep Learning Processing Unit (DLPU), wodurch teure Server überflüssig werden und ein schnelleres und skalierbareres System ermöglicht wird. Darüber hinaus wurden die Verarbeitungsfunktionen verbessert, sodass noch mehr Daten als zuvor erfasst und analysiert werden können ? Edge-basiert. Damit werden forensische Suchfunktionen in Live- oder aufgezeichnetem Videomaterial schneller, einfacher und effizienter. Dank AXIS Object Analytics lassen sich Personen und Fahrzeuge erkennen und klassifizieren. Des Weiteren können Sie durch Unterstützung von ACAP Version 4 den Wert Ihres Systems mit individuell zugeschnittenen Anwendungen auf der Grundlage von Edge-basiertem Deep Learning von Axis und unseren Partnern steig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9:47Z</dcterms:created>
  <dc:creator/>
  <dc:description/>
  <dc:language>en-US</dc:language>
  <cp:lastModifiedBy/>
  <dcterms:modified xsi:type="dcterms:W3CDTF">2025-01-22T05: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