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8-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3840x216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4K UHD multidirektional mit Deep Learning</w:t>
      </w:r>
    </w:p>
    <w:p>
      <w:pPr>
        <w:pStyle w:val="P2Style"/>
        <w:bidi w:val="0"/>
        <w:spacing w:before="0" w:after="1"/>
        <w:jc w:val="left"/>
        <w:rPr/>
      </w:pPr>
      <w:r>
        <w:rPr>
          <w:rStyle w:val="TextStyle"/>
        </w:rPr>
        <w:t>4x4K UHD bei 12,5 (15)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egapixel, 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8-PLE verfügt über vier Kanäle mit 4K pro Kanal mit 15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schwachem Licht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u zählen und bei Überschreiten eines bestimmten Schwellenwerts einen Alarm auslösen zu lassen.&lt;/p&gt;&lt;p&gt;&lt;strong&gt;Geniales Design&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Zudem lassen sich die Kamerasensoren so verdrehen, dass sie eng parallel nebeneinander ausgerichtet werden können. sodass eine Kamera für die Gesamtübersicht sorgt, während die andere ergänzende Detailaufnahmen liefert.&lt;/p&gt;&lt;p&gt;&lt;strong&gt;Kostengünstig und sicher&lt;/strong&gt;&lt;/p&gt;&lt;p&gt;AXIS P3738-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s fernsteuerbaren Zooms entfällt das Feineinstellen von Hand. Darüber hinaus reduziert Axis Zipstream den Bedarf an Bandbreite und Speicherplatz deutlich. Axis Edge Vault, eine hardwarebasierte Cybersicherheitsplattform, schützt die Integrität des Geräts ab Werk und vertrauliche Informationen vor unbefugtem Zugriff&lt;/p&gt;&lt;p&gt;&lt;strong&gt;Analysefunktionen mit Deep Learning &lt;/strong&gt;&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arüber hinaus können Sie dank Unterstützung von ACAP Version 4 den Wert Ihres Systems mit individuell zugeschnittenen Anwendungen auf Grundlage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9:32Z</dcterms:created>
  <dc:creator/>
  <dc:description/>
  <dc:language>en-US</dc:language>
  <cp:lastModifiedBy/>
  <dcterms:modified xsi:type="dcterms:W3CDTF">2025-02-22T13: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