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6700-Z3L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8MP@30fps, 4,5-135mm IK10, IP66, IR, ou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27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3 Lux bei F1.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66700-Z3L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alzwassergeschützt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Rapid-PTZ Kamera salzwassergeschützt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21:52Z</dcterms:created>
  <dc:creator/>
  <dc:description/>
  <dc:language>en-US</dc:language>
  <cp:lastModifiedBy/>
  <dcterms:modified xsi:type="dcterms:W3CDTF">2025-02-22T13:2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