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, 3 x 100/1000/2,5GFX SFP Slots, 2 x 1Gb Multimode SFP Mo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-3S (8x 10/100/1000 BT RJ45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4:12Z</dcterms:created>
  <dc:creator/>
  <dc:description/>
  <dc:language>en-US</dc:language>
  <cp:lastModifiedBy/>
  <dcterms:modified xsi:type="dcterms:W3CDTF">2025-01-15T10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