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2GAT-2S-P240-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PoE Switch Kit, 2 x 10/100/1000BT RJ45 mit 60/90W PoE, 2 x 10/100/1000BT RJ45 mit 3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2GAT-2GAT-2S-P240 (2x 10/100/1000 BT RJ45 mit je 30W PoE, 2x 10/100/1000 BT RJ45 mit je 60/90W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240-K (48 VDC, 240W (5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SM-1G-LX20-31 (1Gb Singlemode SFP Modules, 20k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2GAT-2S-P240-K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0:31Z</dcterms:created>
  <dc:creator/>
  <dc:description/>
  <dc:language>en-US</dc:language>
  <cp:lastModifiedBy/>
  <dcterms:modified xsi:type="dcterms:W3CDTF">2025-01-15T10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