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24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Switch Kit, 8 x 10/100/1000BT RJ45 mit 30W PoE, 3 x 100/1000/2,5GFX SFP Slots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8GAT-3S-P240 (8x 10/100/1000 BT RJ45 mit 30W PoE, 3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24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42Z</dcterms:created>
  <dc:creator/>
  <dc:description/>
  <dc:language>en-US</dc:language>
  <cp:lastModifiedBy/>
  <dcterms:modified xsi:type="dcterms:W3CDTF">2025-01-15T11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