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30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2 x 10/100/1000BT RJ45 mit 60/90W PoE, 4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BT-4GAT-2G-3S-P300 (2x 90W, 4x 30W PoE &amp; 2x Non-PoE, 3x 100/1G/2,5G SFP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4GAT-2G-3S-P30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22Z</dcterms:created>
  <dc:creator/>
  <dc:description/>
  <dc:language>en-US</dc:language>
  <cp:lastModifiedBy/>
  <dcterms:modified xsi:type="dcterms:W3CDTF">2025-01-15T11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