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4G-3S-P36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PoE Switch Kit, 4 x 10/100/1000BT RJ45 mit 60/90W PoE, 4 x 10/100/1000BT RJ45, 3 x 100/1000/2,5G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BT-4G-3S-P360-KM1 (4x 90W PoE&amp; 4x Non-PoE, 3x 100M/1G/2,5G SF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480-K (48 VDC, 480W (10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Single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4G-3S-P360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8:55Z</dcterms:created>
  <dc:creator/>
  <dc:description/>
  <dc:language>en-US</dc:language>
  <cp:lastModifiedBy/>
  <dcterms:modified xsi:type="dcterms:W3CDTF">2025-01-15T10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