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6-8GAT-P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8 10/100/1000BT RJ45 mit 30W PoE gemäß 802.3at, 240W 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Base-T(x) RJ45 Ports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Base-T(x) RJ45 Ports mit PoE 802.3at 30W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W Gesam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,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U 19-Zoll-Rack-Montage bei -4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-8GAT-P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42:36Z</dcterms:created>
  <dc:creator/>
  <dc:description/>
  <dc:language>en-US</dc:language>
  <cp:lastModifiedBy/>
  <dcterms:modified xsi:type="dcterms:W3CDTF">2025-01-15T17:4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