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4GBT-4GAT-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x In, 4x 10/100/1000BT RJ45 mit 30W PoE, 4x 10/100/1000BT RJ45 mit 60/90W PoE (48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8 x In &amp; 4 x 30W / 4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x 10/100/1000Base-T(x) RJ45 Ports mit 802.3bt 60/9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6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4GBT-4GAT-P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7:59Z</dcterms:created>
  <dc:creator/>
  <dc:description/>
  <dc:language>en-US</dc:language>
  <cp:lastModifiedBy/>
  <dcterms:modified xsi:type="dcterms:W3CDTF">2025-01-15T17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