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6-16GAT-RP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6x 10/100/1000BT RJ45 mit 30W PoE gemäß 802.3at, 480W 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10/100/1000Base-T(x) RJ45 Ports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10/100/1000Base-T(x) RJ45 Ports mit PoE 802.3at 30W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W Gesam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s Doppel-Netzteil,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U 19-Zoll-Rack-Montage bei -4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-16GAT-RP4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04:14Z</dcterms:created>
  <dc:creator/>
  <dc:description/>
  <dc:language>en-US</dc:language>
  <cp:lastModifiedBy/>
  <dcterms:modified xsi:type="dcterms:W3CDTF">2025-01-15T18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