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24GAT-RP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10/100/1000BT RJ45 mit 30W PoE gemäß 802.3at, 72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24GAT-RP7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1:21Z</dcterms:created>
  <dc:creator/>
  <dc:description/>
  <dc:language>en-US</dc:language>
  <cp:lastModifiedBy/>
  <dcterms:modified xsi:type="dcterms:W3CDTF">2025-01-15T1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