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156-12GBT-12GAT-P9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PoE-Injektor, 24x In, 12x 10/100/1000BT RJ45 mit 30W PoE, 12x 10/100/1000BT RJ45 mit 60/90W PoE (960W Max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bar als 24 x In &amp; 12 x 30W / 12 x 60/90W O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2 x 10/100/1000Base-T(x) RJ45 Ports mit 802.3bt 60/90W Po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 x 10/100/1000Base-T(x) RJ45 Ports mit 802.3at 30W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60W Gesamtleis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5-264 VAC IEC Mains Power In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U 19-Zoll-Rack-Montage bei -40°C bis +70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 (aktiv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15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/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W, 60W, 9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tive PoE-Erke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(IEEE802.3af), PoE+ (IEEE802.3at), PoE++ (IEEE 802.3b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156-12GBT-12GAT-P96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6:46:00Z</dcterms:created>
  <dc:creator/>
  <dc:description/>
  <dc:language>en-US</dc:language>
  <cp:lastModifiedBy/>
  <dcterms:modified xsi:type="dcterms:W3CDTF">2025-01-15T16:4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