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7 MAGNET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lick Fa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und flexible Magnethalterung, mit Klick Fast-Halterunge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0 CLIP MOUNT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mm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1 MOLLE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LLE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3 CHEST HARNESS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4 MAGNET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halterung, Axis Body Worn Kamera Klick-Fast Adapter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5 HARNESS CENTER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1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8 SCREW-ON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halterung, für Bodyca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4Z</dcterms:created>
  <dc:creator/>
  <dc:description/>
  <dc:language>en-US</dc:language>
  <cp:lastModifiedBy/>
  <dcterms:modified xsi:type="dcterms:W3CDTF">2025-04-19T1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