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6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1,5"-NPS-Gewinde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Verwendung verschiedener Halterungen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6-E Pendant Kit Black für die Montage einer Kamera an 1,5-Zoll-NPS-Gewindehalterungen. Passt perfekt zu anderen schwarzen Halterungen und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1:56Z</dcterms:created>
  <dc:creator/>
  <dc:description/>
  <dc:language>en-US</dc:language>
  <cp:lastModifiedBy/>
  <dcterms:modified xsi:type="dcterms:W3CDTF">2025-01-22T1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