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106-E PENDANT KIT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schwarz, für den Einsatz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auf 1,5"-NPS-Gewinde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die Verwendung verschiedener Halterungen und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ästhetisch ansprechende Install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64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92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106-E Pendant Kit Black für die Montage einer Kamera an 1,5-Zoll-NPS-Gewindehalterungen. Passt perfekt zu anderen schwarzen Halterungen und K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1.5" NPS/NPT MALE COUP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6 PIPE ADAPTER 3/4-1.5"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 Adapter, 3/4" NPT auf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0 TELESCOPIC CEIL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1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10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3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3 TELESCOPIC CEIL MNT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1,8m, Innen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7 POLE MOUNT 65-16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65-165mm Mastdurchmesser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mit 1,5" NPT Gewinde, für Axis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2 TELESCOPIC PARAPET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s, Außen, inkl. RJ45 Kabel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001-E WALL/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 und Masthalterung für Axis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4-E WALL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schwarz, mit 1,5"-NPS-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301-E POLE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schwarz, für den Einsatz im Innen- und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501-E PARAPET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3:16Z</dcterms:created>
  <dc:creator/>
  <dc:description/>
  <dc:language>en-US</dc:language>
  <cp:lastModifiedBy/>
  <dcterms:modified xsi:type="dcterms:W3CDTF">2025-02-22T20:3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