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5-E Pendant Kit Black lassen sich ausgewählte AXIS P37 Series Cameras an Masten, Brüstungen und Außenecken mit Halterungen mit 1,5?-NPS-Gewind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44Z</dcterms:created>
  <dc:creator/>
  <dc:description/>
  <dc:language>en-US</dc:language>
  <cp:lastModifiedBy/>
  <dcterms:modified xsi:type="dcterms:W3CDTF">2025-02-22T2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