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004-E WALL MOUNT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schwarz, mit 1,5"-NPS-Gewin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A6 Pipe Seal inbegriff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646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92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3/4" U-SHAPE 30MM 5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ADAPTER 3/4" NPS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COVER A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 für Leerrohr Zugang, für AXIS T91/94 Produkte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6 PIPE SEAL 1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ssring-Dichteinsatz für Axis T91A6 , zum Schutz vor Staub, Wasser und Insek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64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adapter für Axis Q6032-E, P33/P33-VE Serie, 225, 216, P3301, P55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8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8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8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T91B61- und T91D61- Lochmuster, IP66, IK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5:04:18Z</dcterms:created>
  <dc:creator/>
  <dc:description/>
  <dc:language>en-US</dc:language>
  <cp:lastModifiedBy/>
  <dcterms:modified xsi:type="dcterms:W3CDTF">2025-01-22T15:0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