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4-E WALL MOUN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arz, mit 1,5"-NPS-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4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 PIPE SEAL 1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T91B61- und T91D61- Lochmuster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0:09Z</dcterms:created>
  <dc:creator/>
  <dc:description/>
  <dc:language>en-US</dc:language>
  <cp:lastModifiedBy/>
  <dcterms:modified xsi:type="dcterms:W3CDTF">2025-02-23T04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