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3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U6011 MAINS CAB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ltgerätekabel EU, Hauptkabel für Axis Midspa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8566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867-0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U6011 Mains Cable ist mit ausgewählten Axis Midspans kompatibel. Im Lieferumfang enthalten ist ein länderspezifisches Netzkabel samt Stecker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7:52:08Z</dcterms:created>
  <dc:creator/>
  <dc:description/>
  <dc:language>en-US</dc:language>
  <cp:lastModifiedBy/>
  <dcterms:modified xsi:type="dcterms:W3CDTF">2025-01-30T17:5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