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kabel EU, Hauptkabel für Axis Midspa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6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ist mit ausgewählten Axis Midspans kompatibel. Im Lieferumfang enthalten ist ein länderspezifisches Netzkabel samt Stecke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4Z</dcterms:created>
  <dc:creator/>
  <dc:description/>
  <dc:language>en-US</dc:language>
  <cp:lastModifiedBy/>
  <dcterms:modified xsi:type="dcterms:W3CDTF">2025-04-19T18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