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35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S3008 MK II 8 TB</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Rekorder, für AXIS Companion, bis 8 Axis Kameras, 8TB HDD, 160 Mbit/s, 8 PoE Ports, USB</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ompakter Rekorder mit integriertem PoE-Switch</w:t>
      </w:r>
    </w:p>
    <w:p>
      <w:pPr>
        <w:pStyle w:val="P2Style"/>
        <w:bidi w:val="0"/>
        <w:spacing w:before="0" w:after="1"/>
        <w:jc w:val="left"/>
        <w:rPr/>
      </w:pPr>
      <w:r>
        <w:rPr>
          <w:rStyle w:val="TextStyle"/>
        </w:rPr>
        <w:t>Bis zu PoE der Klasse 3 pro Port</w:t>
      </w:r>
    </w:p>
    <w:p>
      <w:pPr>
        <w:pStyle w:val="P2Style"/>
        <w:bidi w:val="0"/>
        <w:spacing w:before="0" w:after="1"/>
        <w:jc w:val="left"/>
        <w:rPr/>
      </w:pPr>
      <w:r>
        <w:rPr>
          <w:rStyle w:val="TextStyle"/>
        </w:rPr>
        <w:t>Einfache Installation und Bedienung</w:t>
      </w:r>
    </w:p>
    <w:p>
      <w:pPr>
        <w:pStyle w:val="P2Style"/>
        <w:bidi w:val="0"/>
        <w:spacing w:before="0" w:after="1"/>
        <w:jc w:val="left"/>
        <w:rPr/>
      </w:pPr>
      <w:r>
        <w:rPr>
          <w:rStyle w:val="TextStyle"/>
        </w:rPr>
        <w:t>Festplatte in Überwachungsqualität mit 2, 4 oder 8 TB</w:t>
      </w:r>
    </w:p>
    <w:p>
      <w:pPr>
        <w:pStyle w:val="P2Style"/>
        <w:bidi w:val="0"/>
        <w:spacing w:before="0" w:after="1"/>
        <w:jc w:val="left"/>
        <w:rPr/>
      </w:pPr>
      <w:r>
        <w:rPr>
          <w:rStyle w:val="TextStyle"/>
        </w:rPr>
        <w:t>5-jährige Gewährleistung</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3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P Kanä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itor-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estplattenkapazität inter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T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Por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66-00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S3008 Mk II Recorder ist ein Kompaktrekorder mit integriertem PoE-Switch. Darüber können acht PoE-Geräte der Klasse 3 mit Strom versorgt werden, wobei das Axis Produktportfolio unterstützt wird. Perfekt für Single-Site- und Multi-Site-Systeme sowie für die Erweiterung vorhandener Systeme.&lt;/p&gt;&lt;p&gt;&lt;strong&gt;Zuverlässig und sicher &lt;/strong&gt;&lt;/p&gt;&lt;p&gt;AXIS S3008 Mk II zeichnet dank der für Überwachungen ausgelegten Festplatte zuverlässig auf. Dieser leistungsstarke Rekorder besitzt einen Gigabit-Uplink für Videoaufzeichnungen in Ultra-High-Definition. Und da die Aufzeichnungen verschlüsselt werden ist der Schutz Ihrer Daten gewährleistet. Der Rekorder ist mit einem USB-Port für das Exportieren von Videomaterial ausgestattet. Mithilfe von Axis Secure Remote Access können Sie auch von überall aus auf Ihr Videomaterial zugreifen, wobei die höchsten Anforderungen an Cybersicherheit erfüllt werden. Zudem gilt für diesen Rekorder eine fünfjährige Gewährleistung, die durchgängig für die erstklassige Qualität, Zuverlässigkeit und den Support von Axis steht.&lt;/p&gt;&lt;p&gt;&lt;strong&gt;Unschlagbare Axis Qualität für das breite Axis Portfolio&lt;/strong&gt;&lt;/p&gt;&lt;p&gt;AXIS S3008 Mk II wurde ausgiebig mit unserem breitgefächerten Angebot an Qualitätsprodukten getestet. Sie können also sicher sein, dass diese kostengünstige und durchgängige Lösung unschlagbar zuverlässig ist. Einige Beispiele hierfür sind Netzwerk-Lautsprecher zur Kommunikation mit dem Personal oder zum Abschrecken von unbefugten Personen sowie Türstationen mit Netzwerk-Video für audiovisuelle Identifizierung und Zutrittssteuerung per Fernzugriff. Sämtliche Hardwarekomponenten einschließlich des PoE-Switch und der für Überwachungen ausgelegten Festplatte wurden geprüft und entsprechen den Anforderungen an zuverlässiges Überwachen in Ultra-HD-Auflösung. Diese einfach zu installierende Lösung bietet alles, was eine Installation für ihren fehlerfreien Betrieb benötigt.&lt;/p&gt;&lt;p&gt;&lt;strong&gt;Einfach zu bedienende Überwachungslösung mit AXIS Companion&lt;/strong&gt;&lt;/p&gt;&lt;p&gt;AXIS S3008 Mk II zusammen mit AXIS Companion VMS verbindet und versorgt bis zu acht Kameras und lässt in nur wenigen Klicks in Betrieb nehmen. AXIS Companion ist eine benutzerfreundliche Video Management Software. Sie bietet Videoverwaltung und lässt sich in Axis Kameras, Gegensprechanlagen und Audioprodukte integrieren. Die Lösung lässt sich leicht von der Überwachung eines einzelnen Standorts auf die Überwachung mehrerer Standorte und ganzer nationaler Ketten erweitern.&lt;/p&gt;&lt;p&gt;&lt;strong&gt;Einfache Erweiterung oder Skalierung Ihres auf AXIS Camera Station VMS basierenden Systems&lt;/strong&gt;&lt;/p&gt;&lt;p&gt; Lösungen mit AXIS S3008 Mk II lassen sich individuell an den Unternehmensbedarf anpassen und bei wachsenden Anforderungen nahtlos erweitern. Sie können Ihrer bestehenden Installation mit AXIS Camera Station VMS kostengünstig zusätzliche Rekorder und andere Axis Geräte hinzufügen. Mit AXIS S3008 Mk II wird Ihr System um Netzwerk-Anschlüsse, PoE und Speicher erweitert, ohne die Last oder den Wartungsaufwand für den Server zu erhöhen und sich auf die gewünschte Aufbewahrungsdauer auszuwirken. Zudem lassen sich Systeme basierend auf AXIS Camera Station VMS mit mehreren Standorten in einem verteilten Speicheraufbau skalieren, ohne andere Geräte zu beeinträchtigen und den zentralen Verwaltungspunkt für eine einfache Wartung und Verwaltung zu änder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MAINS ADAPTER 48V DC 180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gerät 48VDC, 180W, für AXIS S3008 Mk II, ohne Netzkab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S3001 RECORDER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winkel für AXIS S3008 Rekorder, für Wand- und Regalmontage,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ltgerätekabel EU, Hauptkabel für Axis Midspa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11 MAINS CABLE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kabel,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W8100 RACK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zum Einbau von AXIS S3008 und W800 in 19" Schränke</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04:47Z</dcterms:created>
  <dc:creator/>
  <dc:description/>
  <dc:language>en-US</dc:language>
  <cp:lastModifiedBy/>
  <dcterms:modified xsi:type="dcterms:W3CDTF">2025-04-29T11: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