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16 32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16 Axis Kameras, 32TB HDD, 256 Mbit/s, 16 PoE Port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U-Rack-Rekorder mit 16-Port-PoE-Switch</w:t>
      </w:r>
    </w:p>
    <w:p>
      <w:pPr>
        <w:pStyle w:val="P2Style"/>
        <w:bidi w:val="0"/>
        <w:spacing w:before="0" w:after="1"/>
        <w:jc w:val="left"/>
        <w:rPr/>
      </w:pPr>
      <w:r>
        <w:rPr>
          <w:rStyle w:val="TextStyle"/>
        </w:rPr>
        <w:t>Bis zu PoE der Klasse 4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lexible Speicheroptionen einschließlich RAID</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25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 10/100Base-TX RJ45 mit PoE, 2x 10/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USB 2.0, 1x USB 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0, RAID 1, RAID 10, RAID 5, RAID 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52-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er AXIS S3016 Recorder ist ein 1U-Rack-Rekorder mit PoE-Switch. Er versorgt bis zu sechzehn Geräte mit einer Leistung von bis zu 305 W. Er unterstützt das breite Axis Produktportfolio und eignet sich perfekt für Systeme mit einem oder mehreren Standorten oder zur Erweiterung vorhandener Systeme.&lt;/p&gt;&lt;p&gt;&lt;strong&gt;Zuverlässig mit RAID und sicher mit TPM &lt;/strong&gt;&lt;/p&gt;&lt;p&gt;AXIS S3016 sorgt dank der vier Festplatten in Überwachungsqualität und unterschiedlichen RAID-Levels für eine zuverlässige Aufzeichnung. Dieser Hochleistungsrekorder verfügt über einen Gigabit-Switch zum Anschluss von Netzwerk-Geräten und einen 2,5-Gigabit-Uplink für Videoaufzeichnungen in Ultra-High-Definition. Dank des Trusted Platform Module 2.0 sind die Aufzeichnungen verschlüsselt, und Sie können sicher sein, dass Ihre Daten geschützt sind. Mithilfe von Axis Secure Remote Access können Sie von überall aus auf Ihr Filmmaterial zugreifen, wobei die höchsten Anforderungen an Cybersicherheit erfüllt werden. Zudem gilt für diesen Rekorder eine fünfjährige Gewährleistung, die durchgängig für die erstklassige Qualität, Zuverlässigkeit und den Support von Axis steht.&lt;/p&gt;&lt;p&gt;&lt;strong&gt;Unschlagbare Axis Qualität für das breite Axis Portfolio&lt;/strong&gt;&lt;/p&gt;&lt;p&gt;AXIS S3016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n wurden geprüft und entsprechen den Anforderungen an zuverlässiges Überwachen in Ultra-HD-Auflösung. Diese einfach zu installierende Lösung bietet alles, was eine Installation für ihren fehlerfreien Betrieb benötigt.&lt;/p&gt;&lt;p&gt;&lt;strong&gt;Einfach zu bedienende Überwachungslösung basierend auf AXIS Companion VMS&lt;/strong&gt;&lt;/p&gt;&lt;p&gt;AXIS S3016 zusammen mit AXIS Companion VMS verbindet und versorgt bis zu sechzehn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lt;/p&gt;&lt;p&gt;&lt;strong&gt;Einfache Erweiterung oder Skalierung Ihres auf AXIS Camera Station VMS basierenden Systems&lt;/strong&gt;&lt;/p&gt;&lt;p&gt; Lösungen mit AXIS S3016 lassen sich individuell an den Unternehmensbedarf anpassen und bei wachsenden Anforderungen nahtlos erweitern. Sie können Ihrer bestehenden Installation basierend auf AXIS Camera Station VMS kostengünstig zusätzliche Rekorder und andere Axis Geräte hinzufügen. Mit AXIS S3016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zu ä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8611 SFP MODULE LC.LX</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FP Modul, Gigabit, 1310nm, Single mode, 10k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2 SFP MODULE LC.S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850nm, Multi mode, 550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3 SFP MODULE 1000BA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000BASE-T,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01 SFP+ MODULE LC.LR.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lasfaser, Single- Mode, LC.LR.X, 1310nm, bis 10k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02 SFP+ MODULE LC.SR.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lasfaser, Multi- Mode, LC.SR.X, 850nm, bis 40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901 RAIL EXTENS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ienen Verlängerung, für AXIS S3016 Recor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902 RAIL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Einbau Schienen, für AXIS S3016 Recor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20:58Z</dcterms:created>
  <dc:creator/>
  <dc:description/>
  <dc:language>en-US</dc:language>
  <cp:lastModifiedBy/>
  <dcterms:modified xsi:type="dcterms:W3CDTF">2024-12-27T01: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