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16 RACK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Server/Rekorder, 16 AXIS Camera Station Lizenzen, 8 TB Spei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Mit TPM gesichert</w:t>
      </w:r>
    </w:p>
    <w:p>
      <w:pPr>
        <w:pStyle w:val="P2Style"/>
        <w:bidi w:val="0"/>
        <w:spacing w:before="0" w:after="1"/>
        <w:jc w:val="left"/>
        <w:rPr/>
      </w:pPr>
      <w:r>
        <w:rPr>
          <w:rStyle w:val="TextStyle"/>
        </w:rPr>
        <w:t>Wird mit 8 TB Speicher ausgeliefert</w:t>
      </w:r>
    </w:p>
    <w:p>
      <w:pPr>
        <w:pStyle w:val="P2Style"/>
        <w:bidi w:val="0"/>
        <w:spacing w:before="0" w:after="1"/>
        <w:jc w:val="left"/>
        <w:rPr/>
      </w:pPr>
      <w:r>
        <w:rPr>
          <w:rStyle w:val="TextStyle"/>
        </w:rPr>
        <w:t>Einschließlich 16 Lizenzen für AXIS Camera Station VMS</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Gigabit Ethernet 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3.2, 2x USB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sofort einsatzbereite Aufzeichnungsserver verfügt über leistungsstarke Komponenten für erstklassige Leistung. Zudem lässt sich damit Ihr System bei wachsendem Bedarf auf einfache Weise skalieren und erweitern.&lt;/p&gt;&lt;p&gt;&lt;strong&gt;Erstklassige Leistung und Zuverlässigkeit &lt;/strong&gt;&lt;/p&gt;&lt;p&gt;Dieser hochleistungsfähige Aufzeichnungsserver im 1U-Rack-Formfaktor mit leistungsstarken Komponenten bietet umfangreiche Anwendungen und Funktionen. Dieses sichere Gerät entspricht den Richtlinien der Regierung und verwendet ein Trusted Platform Module (TPM) gemäß FIPS 140-2 Level 2, das die Sicherheit des Produkts erhöht und sicherstellt, dass Videoaufzeichnungen verschlüsselt auf der Festplatte gespeichert werden. Wenn das System abstürzt, stellt die auf dem Gerät gespeicherte integrierte Wiederherstellung des Betriebssystems die schnelle Wiederherstellung der Daten sicher.&lt;/p&gt;&lt;p&gt;&lt;strong&gt;Flexible, skalierbare Lösung&lt;/strong&gt;&lt;/p&gt;&lt;p&gt;AXIS S1216 Rack ist perfekt für anspruchsvolle Anwendungen. Er lässt sich hervorragend skalieren, sodass sich Ihr System einfach erweitern lässt, wenn es wächst, ohne dass zusätzliche Hardware erforderlich ist. Im Lieferumfang inbegriffen sind 16 Lizenzen für AXIS Camera Station. Darüber hinaus können Sie Ihr System auf eine Aufzeichnungsbitrate von bis zu 256 Mbit/s (ca. 32 Kanäle) erweitern. AXIS S1216 Rack ist mit 8 TB Speicher erhältlich und kann je nach den jeweiligen Anforderungen einfach mit einer zusätzlichen Festplatte erweitert werden, die als optionales Zubehör erhältlich ist.&lt;/p&gt;&lt;p&gt;&lt;strong&gt;Qualität und Benutzerfreundlichkeit&lt;/strong&gt;&lt;/p&gt;&lt;p&gt;Auf diesem zuverlässigen Aufzeichnungsserver- und -client sind Lizenzen für AXIS Camera Station und vorkonfigurierte Software bereits vorinstalliert, sodass Sie keine Zeit für Auswahl, Konfiguration und das Testen von Hardware aufwenden müssen. Zusätzlich können Sie sich dank Services wie Keep Your Hard Drive und Vor-Ort-Support am nächsten Arbeitstag sowie einer 5 jährigen Gewährleistung auf die erstklassige Qualität, Zuverlässigkeit und den Support von Axis verlassen. Als Teil einer End-to-End-Lösung von Axis sind alle unterstützten Produkte in einer Preisliste für ein One-Stop-Shop-Erlebnis verfügbar. Darüber hinaus trägt AXIS S1216 mit einem intuitiven Installationsassistenten und der AXIS Recorder Toolbox dazu bei, dass jede Installation problemlos verläuf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256MB Cache, 24/7, 7200 U/m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8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40:10Z</dcterms:created>
  <dc:creator/>
  <dc:description/>
  <dc:language>en-US</dc:language>
  <cp:lastModifiedBy/>
  <dcterms:modified xsi:type="dcterms:W3CDTF">2025-02-22T16: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