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16 RACK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16 AXIS Camera Station Lizenzen, 8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Mit TPM gesichert</w:t>
      </w:r>
    </w:p>
    <w:p>
      <w:pPr>
        <w:pStyle w:val="P2Style"/>
        <w:bidi w:val="0"/>
        <w:spacing w:before="0" w:after="1"/>
        <w:jc w:val="left"/>
        <w:rPr/>
      </w:pPr>
      <w:r>
        <w:rPr>
          <w:rStyle w:val="TextStyle"/>
        </w:rPr>
        <w:t>Wird mit 8 TB Speicher ausgeliefert</w:t>
      </w:r>
    </w:p>
    <w:p>
      <w:pPr>
        <w:pStyle w:val="P2Style"/>
        <w:bidi w:val="0"/>
        <w:spacing w:before="0" w:after="1"/>
        <w:jc w:val="left"/>
        <w:rPr/>
      </w:pPr>
      <w:r>
        <w:rPr>
          <w:rStyle w:val="TextStyle"/>
        </w:rPr>
        <w:t>Einschließlich 16 Lizenzen für AXIS Camera Station VMS</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16 Rack ist perfekt für anspruchsvolle Anwendungen. Er lässt sich hervorragend skalieren, sodass sich Ihr System einfach erweitern lässt, wenn es wächst, ohne dass zusätzliche Hardware erforderlich ist. Im Lieferumfang inbegriffen sind 16 Lizenzen für AXIS Camera Station. Darüber hinaus können Sie Ihr System auf eine Aufzeichnungsbitrate von bis zu 256 Mbit/s (ca. 32 Kanäle) erweitern. AXIS S1216 Rack ist mit 8 TB Speicher erhältlich und kann je nach den jeweiligen Anforderungen einfach mit einer zusätzlichen Festplatte erweitert werden, die als optionales Zubehör erhältlich ist.&lt;/p&gt;&lt;p&gt;&lt;strong&gt;Qualität und Benutzerfreundlichkeit&lt;/strong&gt;&lt;/p&gt;&lt;p&gt;Auf diesem zuverlässigen Aufzeichnungsserver- und -client sind Lizenzen für AXIS Camera Station und vorkonfigurierte Software bereits vorinstalliert, sodass Sie keine Zeit für Auswahl, Konfiguration und das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trägt AXIS S1216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2:50Z</dcterms:created>
  <dc:creator/>
  <dc:description/>
  <dc:language>en-US</dc:language>
  <cp:lastModifiedBy/>
  <dcterms:modified xsi:type="dcterms:W3CDTF">2024-12-22T03: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