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Weiß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Öffnungswink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W (Frequenzmoduliertes Dauerstrich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lt;/p&gt;&lt;p&gt;&lt;strong&gt;Erkennen, klassifizieren und verfolgen&lt;/strong&gt;&lt;/p&gt;&lt;p&gt;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lt;/p&gt;&lt;p&gt;&lt;strong&gt;Zur Verhinderung unerwünschter Aktivitäten&lt;/strong&gt;&lt;/p&gt;&lt;p&gt;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lt;/p&gt;&lt;p&gt;&lt;strong&gt;Geschwindigkeit, Richtung und Statistiken&lt;/strong&gt;&lt;/p&gt;&lt;p&gt;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lt;/p&gt;&lt;p&gt;&lt;strong&gt;Kosteneffizienter Betrieb&lt;/strong&gt;&lt;/p&gt;&lt;p&gt;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DAR DETECTION STICKER E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7:12Z</dcterms:created>
  <dc:creator/>
  <dc:description/>
  <dc:language>en-US</dc:language>
  <cp:lastModifiedBy/>
  <dcterms:modified xsi:type="dcterms:W3CDTF">2025-01-22T05: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