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Zentraleinheit, 100 Geräte, 50 Benutzer 5 Szenarien, 5 Räume, 1 Kameras Ethernet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it Unterstützung für Jewe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2G-SIM-Karte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)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2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teckplatz für MicroSIM-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teckplatz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37.0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13:05Z</dcterms:created>
  <dc:creator/>
  <dc:description/>
  <dc:language>en-US</dc:language>
  <cp:lastModifiedBy/>
  <dcterms:modified xsi:type="dcterms:W3CDTF">2025-01-15T16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