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 Hybrid (4G) Jeweller+Fib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Zentraleinheit, 100 Geräte, 50 Benutzer 32 Szenarien, 50 Räume, 25 Kameras 4G, Ethernet, WLAN, für FIBRA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-Zentrale mit Unterstützung für Fibra, Jeweller &amp; W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2G/3G/4G-SIM-Karte, WIFI,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tokolle: SIA (DC-09), SurGuard (Contact I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nomer Betroeb mit separat erhältlicher Notstrombatteri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: 192x238x1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3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achrichtigungen: Push, SMS, Anr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Steckplätze für MicroSIM-Kar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, Fibra, Superi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unterstützter Senso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205.111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Wichtig:&lt;/strong&gt;&lt;/p&gt;&lt;p&gt;Dieses Produkt gehört zur Produktlinie Fibra. Der Erwerb, die Installation und Verwaltung ist nur als autorisierter AJAX-Partner möglich. Eine entsprechende Zertifizierung muss hierzu nachgewiesen werd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52:48Z</dcterms:created>
  <dc:creator/>
  <dc:description/>
  <dc:language>en-US</dc:language>
  <cp:lastModifiedBy/>
  <dcterms:modified xsi:type="dcterms:W3CDTF">2025-01-22T10:5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