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, 25 Kameras 4G, Ethernet, WLAN, für FIBR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Fibra,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oeb mit separat erhältlicher Notstrombatter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92x238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Fibra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06.1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1:35Z</dcterms:created>
  <dc:creator/>
  <dc:description/>
  <dc:language>en-US</dc:language>
  <cp:lastModifiedBy/>
  <dcterms:modified xsi:type="dcterms:W3CDTF">2024-11-21T10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