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Hybrid (4G) Jeweller+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32 Szenarien, 50 Räume, 25 Kameras 4G, Ethernet, WLAN, für FIBRA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it Unterstützung für Fibra,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/4G-SIM-Karte, WIFI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oeb mit separat erhältlicher Notstrombatteri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92x238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Fibra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206.11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2:44Z</dcterms:created>
  <dc:creator/>
  <dc:description/>
  <dc:language>en-US</dc:language>
  <cp:lastModifiedBy/>
  <dcterms:modified xsi:type="dcterms:W3CDTF">2024-12-22T16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