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orProtect Plus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Türkontakt, drahtlos, Jeweller, bis 1200m Beschleunigungssenso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schleunigungssensor, Reed-Sc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101.13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55:29Z</dcterms:created>
  <dc:creator/>
  <dc:description/>
  <dc:language>en-US</dc:language>
  <cp:lastModifiedBy/>
  <dcterms:modified xsi:type="dcterms:W3CDTF">2024-12-22T11:5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