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47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orProtect Plus Jewell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ß, Türkontakt, drahtlos, Jeweller, bis 1200m Beschleunigungssensor für Ajax Hub/Hub2/Hub Plus/Hub Hybri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j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seli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tterie CR123 3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or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schleunigungssensor, Reed-Schal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stallations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do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101.13.WH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1:01:14Z</dcterms:created>
  <dc:creator/>
  <dc:description/>
  <dc:language>en-US</dc:language>
  <cp:lastModifiedBy/>
  <dcterms:modified xsi:type="dcterms:W3CDTF">2024-11-21T11:01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