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ProtectSuperior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Türkontakt, drahtlos, Jeweller, bis 1200m 2 x Reed-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Reed-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733.03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Superior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6:16Z</dcterms:created>
  <dc:creator/>
  <dc:description/>
  <dc:language>en-US</dc:language>
  <cp:lastModifiedBy/>
  <dcterms:modified xsi:type="dcterms:W3CDTF">2024-12-03T17:1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