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2 x Reed-Schalte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734.03.BL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trong&gt;Wichtig:&lt;/strong&gt;&lt;/p&gt;&lt;p&gt;Dieses Produkt gehört zur Produktlinie Superior. Der Erwerb, die Installation und Verwaltung ist nur als autorisierter AJAX-Partner möglich. Eine entsprechende Zertifizierung muss hierzu nachgewiesen werden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56:35Z</dcterms:created>
  <dc:creator/>
  <dc:description/>
  <dc:language>en-US</dc:language>
  <cp:lastModifiedBy/>
  <dcterms:modified xsi:type="dcterms:W3CDTF">2024-09-16T19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