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orProtectSuperior Plus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Türkontakt, drahtlos, Jeweller, bis 1200m 2 x Reed-Schalter, manipulationssiche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eri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Reed-Schalter, Beschleunigungssens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7736.21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Wichtig:&lt;/strong&gt;&lt;/p&gt;&lt;p&gt;Dieses Produkt gehört zur Produktlinie Superior. Der Erwerb, die Installation und Verwaltung ist nur als autorisierter AJAX-Partner möglich. Eine entsprechende Zertifizierung muss hierzu nachgewiesen werd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3:50:08Z</dcterms:created>
  <dc:creator/>
  <dc:description/>
  <dc:language>en-US</dc:language>
  <cp:lastModifiedBy/>
  <dcterms:modified xsi:type="dcterms:W3CDTF">2025-01-18T03:5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