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Superior Plus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los, Jeweller, bis 1200m 2 x Reed-Schalter, manipulationssich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ed-Schalter, Beschleunigungs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35.2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3:54Z</dcterms:created>
  <dc:creator/>
  <dc:description/>
  <dc:language>en-US</dc:language>
  <cp:lastModifiedBy/>
  <dcterms:modified xsi:type="dcterms:W3CDTF">2024-12-22T11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