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lasbruchsensor, drahtlos, bis 9m, 180° 2-Faktor Verfikatio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8.0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10:14Z</dcterms:created>
  <dc:creator/>
  <dc:description/>
  <dc:language>en-US</dc:language>
  <cp:lastModifiedBy/>
  <dcterms:modified xsi:type="dcterms:W3CDTF">2025-01-18T05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