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9729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lassProtectSuperiorJewelle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warz, Glasbruchsensor, drahtlos, bis 9m, 180° 2-Faktor Verfikation für Ajax Hub/Hub2/Hub Plus/Hub Hybrid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jax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uperio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war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atterie CR123 3V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nsor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lektretmikrof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stallationso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doo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7737.05.BL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&lt;p&gt;&lt;strong&gt;Wichtig:&lt;/strong&gt;&lt;/p&gt;&lt;p&gt;Dieses Produkt gehört zur Produktlinie Superior. Der Erwerb, die Installation und Verwaltung ist nur als autorisierter AJAX-Partner möglich. Eine entsprechende Zertifizierung muss hierzu nachgewiesen werden.&lt;/p&gt;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8T10:58:09Z</dcterms:created>
  <dc:creator/>
  <dc:description/>
  <dc:language>en-US</dc:language>
  <cp:lastModifiedBy/>
  <dcterms:modified xsi:type="dcterms:W3CDTF">2024-12-18T10:58:0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