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Cam (PhOD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IR-Bewegungsmelder, drahtlos, Fotoaufnahme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9290.120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11:26Z</dcterms:created>
  <dc:creator/>
  <dc:description/>
  <dc:language>en-US</dc:language>
  <cp:lastModifiedBy/>
  <dcterms:modified xsi:type="dcterms:W3CDTF">2024-11-21T14:1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