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Heat/Smoke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, drahtlos, Feuer, Rauch wechsel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tspricht der EN 54-5:2017+A1:2018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 ignoriert Kochdünste und Wasserdam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hermistoren, Optischer Dual-Spektrum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251.136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6:48Z</dcterms:created>
  <dc:creator/>
  <dc:description/>
  <dc:language>en-US</dc:language>
  <cp:lastModifiedBy/>
  <dcterms:modified xsi:type="dcterms:W3CDTF">2025-02-22T12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