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eProtect 2RB (Heat/Smoke/CO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Brandmelder, drahtlos, Feuer, Rauch, CO wechselbare Batterie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Jeweller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tspricht der EN 54-5:2017+A1:2018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melder Klasse A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 ignoriert Kochdünste und Wasserdamp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-Alarm bei 300 ppm innerhalb von 3 Minu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anstieg um 10 °C innerhalb 1 Mi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ldertest per App oder Taste auf Fron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er Alarm vernetzter Brand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 auch ohne Hub-Zentr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Installation mit SmartBracket-Montageplat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hermistoren, Chemischer CO-Sensor, Optischer Dual-Spektrum 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52.137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1:15Z</dcterms:created>
  <dc:creator/>
  <dc:description/>
  <dc:language>en-US</dc:language>
  <cp:lastModifiedBy/>
  <dcterms:modified xsi:type="dcterms:W3CDTF">2024-11-21T13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