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1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ubleButton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, Paniktaster, IP55, drahtlos, 2 Tasten für Ajax Hub/Hub2/Hub Plus/Hub Hybrid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102.79.BL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8:51Z</dcterms:created>
  <dc:creator/>
  <dc:description/>
  <dc:language>en-US</dc:language>
  <cp:lastModifiedBy/>
  <dcterms:modified xsi:type="dcterms:W3CDTF">2025-04-19T12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