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unkkanal-Tastenfeld, Touch, drahtlos Unterstützung für verschl. Karten u. Anhäng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53.8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5:42Z</dcterms:created>
  <dc:creator/>
  <dc:description/>
  <dc:language>en-US</dc:language>
  <cp:lastModifiedBy/>
  <dcterms:modified xsi:type="dcterms:W3CDTF">2024-12-22T01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