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53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Transmitt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,Funkmodul für die Integration von bis zu 18 kabellosen Geräten von Drittanbietern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200.62.WH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5:14:06Z</dcterms:created>
  <dc:creator/>
  <dc:description/>
  <dc:language>en-US</dc:language>
  <cp:lastModifiedBy/>
  <dcterms:modified xsi:type="dcterms:W3CDTF">2025-01-22T05:14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