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47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X 2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kabelloser Funkrepeater, bis zu 1800m Jeweller und Wings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, Superi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207.106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2Z</dcterms:created>
  <dc:creator/>
  <dc:description/>
  <dc:language>en-US</dc:language>
  <cp:lastModifiedBy/>
  <dcterms:modified xsi:type="dcterms:W3CDTF">2025-04-19T12:38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