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6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ghtCore (2-way)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, Relais für Wechselschalter für Ajax Hub/Hub2/Hub Plus/Hub Hybrid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2138.142.N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8:26:42Z</dcterms:created>
  <dc:creator/>
  <dc:description/>
  <dc:language>en-US</dc:language>
  <cp:lastModifiedBy/>
  <dcterms:modified xsi:type="dcterms:W3CDTF">2024-12-04T08:26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