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al CallPoint (Blue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au,Kabelloser Druckknopfmelder zur Auslösung des Feueralar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7 Jahre Batterielebensdau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arente Frontabde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Anzeige des Alarmstat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ierung von Automatisierungsszenar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Alarmüberprüfung durch AJAX-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ierung von Sirenen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. Selbstdiagnose jedes Gerätes mit Meldung an den 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.700 m Funk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lüsselung der D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Bracket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über die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oss zur Sicherung des Gerät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3805.171.NC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38:24Z</dcterms:created>
  <dc:creator/>
  <dc:description/>
  <dc:language>en-US</dc:language>
  <cp:lastModifiedBy/>
  <dcterms:modified xsi:type="dcterms:W3CDTF">2024-12-22T08:3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