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Relay Fib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Relais mit Fernsteuerung für Ajax Hub Hybrid für Ajax 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932.183.NC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13:31Z</dcterms:created>
  <dc:creator/>
  <dc:description/>
  <dc:language>en-US</dc:language>
  <cp:lastModifiedBy/>
  <dcterms:modified xsi:type="dcterms:W3CDTF">2025-01-03T01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