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upply (45W)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odul für zusätzliche Stromversorgung 45W, für FIBRA-Serie Sabotage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131.1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38Z</dcterms:created>
  <dc:creator/>
  <dc:description/>
  <dc:language>en-US</dc:language>
  <cp:lastModifiedBy/>
  <dcterms:modified xsi:type="dcterms:W3CDTF">2025-01-22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